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783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3/2109/20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ущенко Андрей Анатольевич, *** года рождения, место рождения ***, гражданина РФ, зарегистрированного и проживающего: ***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ущенко Андре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05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ущ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ущ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70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Елущ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ущ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ущ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ущ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ущ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ущ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ущенко Андре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532520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